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biotechnolog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02 luty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2 luty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2-02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0.00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. Agnieszka Wolińska i dr Agnieszka Kuźniar  oraz  Andrzej Słomczewski i Jacek Podlewski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3-02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0:00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4-02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9-02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0-02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-02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2-02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Wandzia</dc:creator>
  <dc:description/>
  <cp:keywords/>
  <dc:language>en-US</dc:language>
  <cp:lastModifiedBy>Anna Błasiak</cp:lastModifiedBy>
  <cp:lastPrinted>1995-11-21T17:41:00Z</cp:lastPrinted>
  <dcterms:modified xsi:type="dcterms:W3CDTF">2021-02-08T09:20:00Z</dcterms:modified>
  <cp:revision>3</cp:revision>
  <dc:subject/>
  <dc:title/>
</cp:coreProperties>
</file>