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2/2023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648"/>
        <w:gridCol w:w="2633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zarządzan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1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7 listopad 2022 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5 listopad 2022 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-11-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-15.1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mgr Sylwia Kostrzewa oraz </w:t>
            </w:r>
          </w:p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r Jakub Bis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-11-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2.1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-11-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-12.1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8:00Z</dcterms:created>
  <dc:creator>Wandzia</dc:creator>
  <dc:description/>
  <cp:keywords/>
  <dc:language>en-US</dc:language>
  <cp:lastModifiedBy>Edyta Kołtun</cp:lastModifiedBy>
  <cp:lastPrinted>1995-11-21T17:41:00Z</cp:lastPrinted>
  <dcterms:modified xsi:type="dcterms:W3CDTF">2022-10-19T07:52:00Z</dcterms:modified>
  <cp:revision>3</cp:revision>
  <dc:subject/>
  <dc:title/>
</cp:coreProperties>
</file>